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78"/>
      </w:tblGrid>
      <w:tr>
        <w:trPr>
          <w:trHeight w:val="709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 районных (городских) судов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мировых судей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стояния судимости  в Республике Татарст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4.1. Общие сведения о работе районных (городских) судов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4.2. Результаты рассмотрения уголовных дел  районными (городскими)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2472" w:hanging="720"/>
              <w:jc w:val="both"/>
              <w:rPr/>
            </w:pPr>
            <w:r>
              <w:rPr>
                <w:b/>
                <w:sz w:val="24"/>
                <w:szCs w:val="24"/>
              </w:rPr>
              <w:t>4.2.1 Результаты рассмотрения в уголовном производстве ходатайств и представлений районными (городскими)</w:t>
            </w:r>
          </w:p>
          <w:p>
            <w:pPr>
              <w:pStyle w:val="Heading"/>
              <w:ind w:left="2472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су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3. Качество рассмотрения уголовных дел федеральн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664" w:hRule="atLeast"/>
        </w:trPr>
        <w:tc>
          <w:tcPr>
            <w:tcW w:w="9360" w:type="dxa"/>
            <w:tcBorders/>
          </w:tcPr>
          <w:p>
            <w:pPr>
              <w:pStyle w:val="Heading"/>
              <w:ind w:left="1512" w:hanging="15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4. Результаты рассмотрения гражданских дел районными (городскими)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5.  Качество рассмотрения гражданских дел федеральн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512" w:hanging="151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6. Результаты рассмотрения административных дел  районными             (городскими) 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7. Общие сведения о работе мировых судей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8. Результаты рассмотрения уголовных дел миров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9. Качество рассмотрения уголовны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10. Результаты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11. Качество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12. Результаты рассмотрения административных дел мировыми судья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13. Общие сведения  о лицах, осужденных районными (городскими) су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9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14. Сравнение основных показателей деятельности               федеральных судов  и мировых судей в субъектах федерации, входящих в  Приволжский  федеральный округ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401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4.15.    Диаграмм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ры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убан Л.П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Сагитова Г.Р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Идиятуллина Э.Ш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2"/>
          <w:szCs w:val="22"/>
        </w:rPr>
        <w:t>Тел. ( 221-65-14)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Heading"/>
        <w:ind w:firstLine="960"/>
        <w:jc w:val="both"/>
        <w:rPr>
          <w:b/>
          <w:b/>
          <w:sz w:val="24"/>
          <w:szCs w:val="28"/>
          <w:highlight w:val="green"/>
        </w:rPr>
      </w:pPr>
      <w:r>
        <w:rPr>
          <w:b/>
          <w:sz w:val="24"/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rPr>
          <w:szCs w:val="28"/>
          <w:highlight w:val="green"/>
        </w:rPr>
      </w:pPr>
      <w:r>
        <w:rPr>
          <w:szCs w:val="28"/>
          <w:highlight w:val="green"/>
        </w:rPr>
      </w:r>
    </w:p>
    <w:tbl>
      <w:tblPr>
        <w:tblW w:w="83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 xml:space="preserve">В настоящем сборнике дан   обобщенный анализ деятельности районных (городских) судов и мировых судей в  Республике Татарстан с  использованием  ряда аналитических таблиц и графиков, а также с  применением некоторых методов статистического анализа и прогнозирования. </w:t>
            </w:r>
          </w:p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>Основным источником данных для статистического анализа и обобщения являются сводные статистические отчеты районных (городских) судов и мировых судей Республики Татарстан.</w:t>
            </w:r>
          </w:p>
          <w:p>
            <w:pPr>
              <w:pStyle w:val="Heading"/>
              <w:spacing w:lineRule="auto" w:line="360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firstLine="9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**********************</w:t>
            </w:r>
          </w:p>
          <w:p>
            <w:pPr>
              <w:pStyle w:val="Heading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firstLine="96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Heading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деятельности районных (городских) судов Республики Татарстан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 двенадцать месяцев  2009 года районными (городскими) судами  Республики Татарстан  рассмотрено  15137 уголовных, 102417 гражданских дел и 5090 дел об административных правонарушениях. По сравнению с прошлым годом  отмечается уменьшение количества рассмотренных дел: уголовных – на 4,7%, административных – на 6,6%. Количество рассмотренных гражданских дел, напротив, увеличилось на 33,5%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жебная нагрузка судей при рассмотрении дел в 1 инстанции характеризуется следующими данными. У судей, рассматривающих уголовные и административные дела, нагрузка  уменьшилась соответственно на 4,9% и 7,1%. Нагрузка при рассмотрении гражданских дел, напротив, увеличилась на 34,2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указанных показателей  за последние пять лет представлена в Таблице 1 и Таблице 2: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993"/>
        <w:gridCol w:w="1275"/>
        <w:gridCol w:w="1134"/>
        <w:gridCol w:w="1134"/>
      </w:tblGrid>
      <w:tr>
        <w:trPr>
          <w:trHeight w:val="419" w:hRule="atLeast"/>
        </w:trPr>
        <w:tc>
          <w:tcPr>
            <w:tcW w:w="822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в 1 инстанции  за 12 месяце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419" w:hRule="atLeast"/>
        </w:trPr>
        <w:tc>
          <w:tcPr>
            <w:tcW w:w="2551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7050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30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4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890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37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bookmarkStart w:id="0" w:name="OLE_LINK2"/>
            <w:bookmarkEnd w:id="0"/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6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59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8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7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417</w:t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9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8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4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90</w:t>
            </w:r>
          </w:p>
        </w:tc>
      </w:tr>
    </w:tbl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Таблица 2</w:t>
      </w:r>
    </w:p>
    <w:p>
      <w:pPr>
        <w:pStyle w:val="Normal"/>
        <w:ind w:firstLine="900"/>
        <w:jc w:val="both"/>
        <w:rPr>
          <w:sz w:val="24"/>
          <w:szCs w:val="24"/>
          <w:highlight w:val="green"/>
          <w:lang w:val="en-US"/>
        </w:rPr>
      </w:pPr>
      <w:r>
        <w:rPr>
          <w:sz w:val="24"/>
          <w:szCs w:val="24"/>
          <w:highlight w:val="gree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122555</wp:posOffset>
                </wp:positionV>
                <wp:extent cx="525018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241"/>
                              <w:gridCol w:w="992"/>
                              <w:gridCol w:w="1134"/>
                              <w:gridCol w:w="1134"/>
                              <w:gridCol w:w="84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26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при рассмотрении дел в 1 инстанции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ти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26.45pt;mso-wrap-distance-left:9pt;mso-wrap-distance-right:9pt;mso-wrap-distance-top:0pt;mso-wrap-distance-bottom:0pt;margin-top:9.6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241"/>
                        <w:gridCol w:w="992"/>
                        <w:gridCol w:w="1134"/>
                        <w:gridCol w:w="1134"/>
                        <w:gridCol w:w="84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26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при рассмотрении дел в 1 инстанции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2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6,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ти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4"/>
          <w:szCs w:val="24"/>
          <w:highlight w:val="green"/>
          <w:lang w:val="en-US"/>
        </w:rPr>
      </w:pPr>
      <w:r>
        <w:rPr>
          <w:sz w:val="24"/>
          <w:szCs w:val="24"/>
          <w:highlight w:val="green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  <w:lang w:val="en-US"/>
        </w:rPr>
      </w:pPr>
      <w:r>
        <w:rPr>
          <w:sz w:val="24"/>
          <w:szCs w:val="24"/>
          <w:highlight w:val="green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грузка на судей, рассматривающих уголовные и гражданские дела в Республике Татарстан, выше среднего значения данного показателя по Приволжскому округу соответственно на 0,5 и 9,1 еди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большого количества  рассмотренных материалов и апелляционных дел в уголовном и гражданском судопроизводстве введен такой показатель, как «Нагрузка общая»,  отражающий степень действительной служебной загруженности  судей районных и городских судов республ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2.1</w:t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8145</wp:posOffset>
                </wp:positionH>
                <wp:positionV relativeFrom="paragraph">
                  <wp:posOffset>6985</wp:posOffset>
                </wp:positionV>
                <wp:extent cx="5247005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41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263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85.1pt;mso-wrap-distance-left:9pt;mso-wrap-distance-right:9pt;mso-wrap-distance-top:0pt;mso-wrap-distance-bottom:0pt;margin-top:0.5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41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263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62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9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данными, представленными в Таблице 2.1, служебная нагрузка судей в уголовном производстве выросла на 6,0%, в гражданском – на 33,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ля дел, рассмотренных судьями с нарушением процессуальных сроков, – один из наиболее значимых показателей, характеризующих деятельность суда.   В  Таблице 3 приведены его значения за последние пять лет.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3</w:t>
      </w:r>
    </w:p>
    <w:tbl>
      <w:tblPr>
        <w:tblW w:w="813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92"/>
        <w:gridCol w:w="992"/>
        <w:gridCol w:w="1134"/>
        <w:gridCol w:w="1135"/>
        <w:gridCol w:w="1135"/>
      </w:tblGrid>
      <w:tr>
        <w:trPr>
          <w:trHeight w:val="419" w:hRule="atLeast"/>
        </w:trPr>
        <w:tc>
          <w:tcPr>
            <w:tcW w:w="81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нарушения процессуальных сроков (в %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ое  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1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</w:tr>
      <w:tr>
        <w:trPr>
          <w:trHeight w:val="410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е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1</w:t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/>
        <w:drawing>
          <wp:inline distT="0" distB="0" distL="0" distR="0">
            <wp:extent cx="5220970" cy="3474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 сравнению с  2008 годом уменьшилась (на 0,7%) доля уголовных дел, рассмотрение которых затянулось на срок более полутора месяцев. Доля дел, которые рассматривались в 2009 году районными (городскими)  судами в сроки свыше  трех месяцев, исключая период приостановления дела, осталась на уровне прошлого года и составила  2,2%.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844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1200"/>
        <w:gridCol w:w="1320"/>
        <w:gridCol w:w="1320"/>
        <w:gridCol w:w="1200"/>
      </w:tblGrid>
      <w:tr>
        <w:trPr>
          <w:trHeight w:val="429" w:hRule="atLeast"/>
        </w:trPr>
        <w:tc>
          <w:tcPr>
            <w:tcW w:w="84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рассмотрения уголовных дел, исключая срок приостановления,   и их доля в количестве оконченных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 1,5 до  3 мес. 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25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86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20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96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28</w:t>
            </w:r>
          </w:p>
        </w:tc>
      </w:tr>
      <w:tr>
        <w:trPr>
          <w:trHeight w:val="18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,8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3 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2</w:t>
            </w:r>
          </w:p>
        </w:tc>
      </w:tr>
      <w:tr>
        <w:trPr>
          <w:trHeight w:val="25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2</w:t>
            </w:r>
          </w:p>
        </w:tc>
      </w:tr>
    </w:tbl>
    <w:p>
      <w:pPr>
        <w:pStyle w:val="Normal"/>
        <w:jc w:val="both"/>
        <w:rPr/>
      </w:pPr>
      <w:r>
        <w:rPr>
          <w:highlight w:val="green"/>
        </w:rPr>
        <w:t xml:space="preserve">  </w:t>
      </w:r>
      <w:r>
        <w:rPr>
          <w:sz w:val="24"/>
          <w:szCs w:val="24"/>
          <w:highlight w:val="green"/>
        </w:rPr>
        <w:t xml:space="preserve">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за последние пять лет,   представленные в таблице 4, свидетельствует о наметившейся тенденции к уменьшению нахождения в суде доли дел с общим сроком рассмотрения от полутора до трех месяцев. Применение метода сглаживания рядов динамики показывает, что продолжает  сохраняться тенденция роста  доли дел с общим сроком рассмотрения, превышающим  три месяц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График 2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65420" cy="208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данные об общих сроках   рассмотрения  гражданских дел  (включая сроки  приостановления)  за период с 2005 по 2009 годы  представлены в  Таблице 5 и на Графике 3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Таблица 5</w:t>
      </w:r>
    </w:p>
    <w:tbl>
      <w:tblPr>
        <w:tblW w:w="856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1200"/>
        <w:gridCol w:w="1320"/>
        <w:gridCol w:w="1320"/>
        <w:gridCol w:w="1320"/>
      </w:tblGrid>
      <w:tr>
        <w:trPr>
          <w:trHeight w:val="429" w:hRule="atLeast"/>
        </w:trPr>
        <w:tc>
          <w:tcPr>
            <w:tcW w:w="85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Сроки рассмотрения гражданских дел, включая срок приостановления,   и их доля в количестве оконченных дел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установленных  ГПК РФ до  3 мес. 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4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3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9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9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37</w:t>
            </w:r>
          </w:p>
        </w:tc>
      </w:tr>
      <w:tr>
        <w:trPr>
          <w:trHeight w:val="274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31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2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35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4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3-х до 12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1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73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28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44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71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43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12 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8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47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5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4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значительным увеличением количества рассмотренных гражданских дел наблюдается абсолютное  увеличение (на 1331 дело) количества гражданских дел с общим сроком рассмотрения свыше установленного ГПК РФ до одного года, включая срок на приостановление производства по делу. Вместе с этим доля таких дел в общей массе рассмотренных несколько уменьшилась (на 0,7%) по сравнению с прошлым годом. На графике 3 показан характер изменения данных показателей  за последние пять лет. На 20% увеличилось количество дел со сроком рассмотрения до трех месяцев, на 23% –  количество дел со сроком рассмотрения свыше 3-х месяцев до 1 года. Количество дел, рассмотрение которых затянулось на срок более 1 года, напротив уменьшилось по сравнению с прошлым отчетным периодом на  31%.   При этом 24 дела находились в производстве от двух до трех лет включительно, и 5 дел (в 2 раза меньше, чем в 2008 году)  рассматривались  судами республики более трех лет (см.  Таблицу 5.1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Таблица 5.1</w:t>
      </w:r>
    </w:p>
    <w:tbl>
      <w:tblPr>
        <w:tblW w:w="852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4"/>
        <w:gridCol w:w="1457"/>
        <w:gridCol w:w="2344"/>
        <w:gridCol w:w="1687"/>
      </w:tblGrid>
      <w:tr>
        <w:trPr/>
        <w:tc>
          <w:tcPr>
            <w:tcW w:w="8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 с общим сроком рассмотрения свыше 2-х 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 срок от 2 до 3 лет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 срок свыше 3 лет</w:t>
            </w:r>
          </w:p>
        </w:tc>
      </w:tr>
      <w:tr>
        <w:trPr/>
        <w:tc>
          <w:tcPr>
            <w:tcW w:w="688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инский</w:t>
            </w:r>
          </w:p>
        </w:tc>
        <w:tc>
          <w:tcPr>
            <w:tcW w:w="1457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ленодольский </w:t>
            </w:r>
          </w:p>
        </w:tc>
        <w:tc>
          <w:tcPr>
            <w:tcW w:w="1687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гульминский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екамский 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ленодольский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опольский 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. Челнинский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хитовский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ополь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строительны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хитовский 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-Савинов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олжский 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ский 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График 3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57190" cy="2934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уя ежегодные данные о сроках рассмотрения дел,  приведенные в  Таблице 4 и 5,  можно сделать вывод о сохраняющейся тенденции  их увеличения в гражданском судопроизводстве.  (См. Таблицу 5.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аблица 5.2</w:t>
      </w:r>
    </w:p>
    <w:tbl>
      <w:tblPr>
        <w:tblW w:w="87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320"/>
        <w:gridCol w:w="1320"/>
        <w:gridCol w:w="1440"/>
        <w:gridCol w:w="11"/>
        <w:gridCol w:w="1309"/>
      </w:tblGrid>
      <w:tr>
        <w:trPr>
          <w:trHeight w:val="419" w:hRule="atLeast"/>
        </w:trPr>
        <w:tc>
          <w:tcPr>
            <w:tcW w:w="87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ел с увеличенным сроком рассмотре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опроизводство 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9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9" w:firstLine="47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856/</w:t>
            </w:r>
            <w:r>
              <w:rPr>
                <w:b/>
                <w:i/>
              </w:rPr>
              <w:t>10,9%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16/</w:t>
            </w:r>
            <w:r>
              <w:rPr>
                <w:b/>
                <w:i/>
              </w:rPr>
              <w:t>11,1%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55/</w:t>
            </w:r>
            <w:r>
              <w:rPr>
                <w:rFonts w:cs="Arial CYR" w:ascii="Arial CYR" w:hAnsi="Arial CYR"/>
                <w:b/>
                <w:i/>
              </w:rPr>
              <w:t>12,3%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66/</w:t>
            </w:r>
            <w:r>
              <w:rPr>
                <w:rFonts w:cs="Arial CYR" w:ascii="Arial CYR" w:hAnsi="Arial CYR"/>
                <w:b/>
                <w:i/>
              </w:rPr>
              <w:t>9,9%</w:t>
            </w:r>
          </w:p>
        </w:tc>
        <w:tc>
          <w:tcPr>
            <w:tcW w:w="132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/>
              </w:rPr>
              <w:t>1360/</w:t>
            </w:r>
            <w:r>
              <w:rPr>
                <w:rFonts w:cs="Arial CYR" w:ascii="Arial CYR" w:hAnsi="Arial CYR"/>
                <w:b/>
                <w:i/>
                <w:lang w:val="en-US"/>
              </w:rPr>
              <w:t>9</w:t>
            </w:r>
            <w:r>
              <w:rPr>
                <w:rFonts w:cs="Arial CYR" w:ascii="Arial CYR" w:hAnsi="Arial CYR"/>
                <w:b/>
                <w:i/>
              </w:rPr>
              <w:t>,0%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482/</w:t>
            </w:r>
            <w:r>
              <w:rPr>
                <w:b/>
                <w:i/>
              </w:rPr>
              <w:t>7,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850/</w:t>
            </w:r>
            <w:r>
              <w:rPr>
                <w:b/>
                <w:i/>
              </w:rPr>
              <w:t>6,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370/</w:t>
            </w:r>
            <w:r>
              <w:rPr>
                <w:rFonts w:cs="Arial CYR" w:ascii="Arial CYR" w:hAnsi="Arial CYR"/>
                <w:b/>
                <w:i/>
              </w:rPr>
              <w:t>7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375/</w:t>
            </w:r>
            <w:r>
              <w:rPr>
                <w:rFonts w:cs="Arial CYR" w:ascii="Arial CYR" w:hAnsi="Arial CYR"/>
                <w:b/>
                <w:i/>
              </w:rPr>
              <w:t>8,3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626/</w:t>
            </w:r>
            <w:r>
              <w:rPr>
                <w:rFonts w:cs="Arial CYR" w:ascii="Arial CYR" w:hAnsi="Arial CYR"/>
                <w:b/>
                <w:i/>
              </w:rPr>
              <w:t>7,4%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  <w:szCs w:val="28"/>
        </w:rPr>
        <w:t>Если в  2008 году количество гражданских дел, срок рассмотрения которых (вместе со сроком на приостановление) превысил установленные ГПК РФ пределы,  составляло 8,3% от  общего количества рассмотренных дел, то в 2009 году количество таких де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ставило 7,4%, т.е. уменьшилось на 0,9%. В абсолютном же исчислении количество таких дел  выросло в 1,2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головном судопроизводстве значение аналогичного показателя («Количество дел, срок рассмотрения которых колеблется от полутора месяцев до года и более») по сравнению с  прошлым годом, напротив, уменьшилось, как в относительном исчислении - на 0,9%, так и в абсолютном – на 206 д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данного показателя за последние пять лет позволяет говорить о его нестабильности в уголовном судопроизводстве, а также о ярко выраженной тенденции роста в гражданском (см. График 4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 сглаживания интервалов динамических рядов значений,  представленных в Таблице 5.2,   показывает тенденции изменения  данных показ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4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581015" cy="3112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Утверждаемость» рассчитывается как доля дел в общем числе обжалованных, решения и приговоры по которым оставлены без изменения при рассмотрении во второй  инстанции.    По отношению к 2008 году этот показатель в уголовном судопроизводстве вырос  на 1,6%. В гражданском судопроизводстве  увеличение составило 1,0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50180" cy="14395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200"/>
                              <w:gridCol w:w="1299"/>
                              <w:gridCol w:w="1221"/>
                              <w:gridCol w:w="1080"/>
                              <w:gridCol w:w="1320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826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емость приговоров и решений   в процентах к обжалованным де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13.35pt;mso-wrap-distance-left:9pt;mso-wrap-distance-right:9pt;mso-wrap-distance-top:0pt;mso-wrap-distance-bottom:0pt;margin-top:9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200"/>
                        <w:gridCol w:w="1299"/>
                        <w:gridCol w:w="1221"/>
                        <w:gridCol w:w="1080"/>
                        <w:gridCol w:w="1320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826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емость приговоров и решений   в процентах к обжалованным делам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8,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1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равнивание представленных в Таблице 6 динамических рядов способом скользящей средней позволяет сделать выводы о сохраняющейся тенденции к увеличению этого показателя в гражданском судопроизводстве,   в уголовном же судопроизводстве утверждаемость остается практически на уровне  2005 года, несмотря на некоторое снижение ее значения в 2008 году (см. График 5).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5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/>
        <w:drawing>
          <wp:inline distT="0" distB="0" distL="0" distR="0">
            <wp:extent cx="5432425" cy="2795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 Судебного департамента при Верховном Суде РФ от 24/06/2005 работа судов может оцениваться и таким показателем, как   качество (стабильность), расчет которого основывается на  определении доли отмененных и измененных  решений и приговоров в общем количестве дел, рассмотренных су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аблица 6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51965</wp:posOffset>
                </wp:positionH>
                <wp:positionV relativeFrom="paragraph">
                  <wp:posOffset>212725</wp:posOffset>
                </wp:positionV>
                <wp:extent cx="4969510" cy="11163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932"/>
                              <w:gridCol w:w="1299"/>
                              <w:gridCol w:w="1108"/>
                              <w:gridCol w:w="1105"/>
                              <w:gridCol w:w="110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26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чество работы районных (городских) судов в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ые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и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87.9pt;mso-wrap-distance-left:9pt;mso-wrap-distance-right:9pt;mso-wrap-distance-top:0pt;mso-wrap-distance-bottom:0pt;margin-top:16.75pt;mso-position-vertical-relative:text;margin-left:137.95pt;mso-position-horizontal-relative:page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932"/>
                        <w:gridCol w:w="1299"/>
                        <w:gridCol w:w="1108"/>
                        <w:gridCol w:w="1105"/>
                        <w:gridCol w:w="110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826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чество работы районных (городских) судов в Р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8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ые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и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, представленных в Таблице 6.1, следует, что показатель качества работы судов республики  в гражданском судопроизводстве сохраняет достаточно высокий уровень в течение четырех последних лет –  98,4%. Что касается значения указанного показателя в уголовном производстве, то он несколько снизился (на 1%) по сравнению с 2006 годом. 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rPr/>
      </w:pPr>
      <w:r>
        <w:rPr>
          <w:b/>
          <w:szCs w:val="28"/>
          <w:u w:val="single"/>
        </w:rPr>
        <w:t xml:space="preserve">1.1 Уголовное судопроизводство. </w:t>
      </w:r>
      <w:r>
        <w:rPr>
          <w:szCs w:val="28"/>
        </w:rPr>
        <w:t xml:space="preserve"> Наибольшее количество уголовных дел, как и в прошлом году, рассмотрено судами о преступлениях, предусмотренных следующими статьями Уголовного Кодекса Российской Федерации: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>кража (ст.158) –   4854  дела, что составляет 32,1% от общего количества рассмотренных дел;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>незаконные действия с наркотическими средствами (ст.228-233) –  2395 дел,  или  15,8%;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>грабеж (ст.161) –</w:t>
      </w:r>
      <w:r>
        <w:rPr>
          <w:szCs w:val="28"/>
          <w:lang w:val="en-US"/>
        </w:rPr>
        <w:t xml:space="preserve"> </w:t>
      </w:r>
      <w:r>
        <w:rPr>
          <w:szCs w:val="28"/>
        </w:rPr>
        <w:t>1708  дел,  или  11,3%;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>мошенничество (ст.159) – 881 дело,  или  5,8% от общего количества рассмотренных уголовных дел.</w:t>
      </w:r>
    </w:p>
    <w:p>
      <w:pPr>
        <w:pStyle w:val="TextBodyIndent"/>
        <w:rPr>
          <w:szCs w:val="28"/>
        </w:rPr>
      </w:pPr>
      <w:r>
        <w:rPr>
          <w:szCs w:val="28"/>
        </w:rPr>
        <w:t>Наиболее часто такие дела рассматривались следующими судами Республики Татарстан (см. Таблицу 7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7                                                    </w:t>
      </w:r>
    </w:p>
    <w:tbl>
      <w:tblPr>
        <w:tblW w:w="1009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682"/>
        <w:gridCol w:w="1838"/>
        <w:gridCol w:w="600"/>
        <w:gridCol w:w="1816"/>
        <w:gridCol w:w="516"/>
        <w:gridCol w:w="1884"/>
        <w:gridCol w:w="600"/>
      </w:tblGrid>
      <w:tr>
        <w:trPr>
          <w:trHeight w:val="851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.п.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228-2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т. 159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б.Челнинский  </w:t>
            </w:r>
          </w:p>
        </w:tc>
        <w:tc>
          <w:tcPr>
            <w:tcW w:w="68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</w:t>
            </w:r>
          </w:p>
        </w:tc>
        <w:tc>
          <w:tcPr>
            <w:tcW w:w="183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.Челнинский    </w:t>
            </w:r>
          </w:p>
        </w:tc>
        <w:tc>
          <w:tcPr>
            <w:tcW w:w="6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1</w:t>
            </w:r>
          </w:p>
        </w:tc>
        <w:tc>
          <w:tcPr>
            <w:tcW w:w="181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.Челнинский  </w:t>
            </w:r>
          </w:p>
        </w:tc>
        <w:tc>
          <w:tcPr>
            <w:tcW w:w="5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</w:t>
            </w:r>
          </w:p>
        </w:tc>
        <w:tc>
          <w:tcPr>
            <w:tcW w:w="188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.Челнинский  </w:t>
            </w:r>
          </w:p>
        </w:tc>
        <w:tc>
          <w:tcPr>
            <w:tcW w:w="6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тский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2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ий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камский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жнекамский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авиновский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камский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ленодольский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камский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дольский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итовский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гульминский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етьевский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лжский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волжский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лжский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авиновский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авиновский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восавиновский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ульминский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хитовский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етьевский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строительный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топольский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ульминский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лжский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дольский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ьметьевский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дольский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ульминский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строительный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</w:tbl>
    <w:p>
      <w:pPr>
        <w:pStyle w:val="TextBodyInden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вязи с  общим уменьшением количества рассмотренных уголовных дел уменьшилось и  количество  дел, связанных с такими преступлениями, как  грабеж и разбой,  соответственно на  12,6%  и 17,2%.</w:t>
      </w:r>
    </w:p>
    <w:p>
      <w:pPr>
        <w:pStyle w:val="TextBodyIndent"/>
        <w:rPr>
          <w:szCs w:val="28"/>
        </w:rPr>
      </w:pPr>
      <w:r>
        <w:rPr>
          <w:szCs w:val="28"/>
        </w:rPr>
        <w:t>Значительно уменьшилось количество уголовных дел, связанных с умышленным и иным причинением тяжкого либо средней тяжести вреда здоровью (ст. 11-114 УК РФ - на 29,8%), а также с преступлениями против жизни и здоровья (ст. 105-110 – на 32,9%).</w:t>
      </w:r>
    </w:p>
    <w:p>
      <w:pPr>
        <w:pStyle w:val="TextBodyIndent"/>
        <w:rPr>
          <w:szCs w:val="28"/>
        </w:rPr>
      </w:pPr>
      <w:r>
        <w:rPr>
          <w:szCs w:val="28"/>
        </w:rPr>
        <w:t>Уменьшилось также количество дел, связанных с дачей взятки и  другими преступлениями против интересов службы в органах власти и местного самоуправления, на 20,7% и 9,4%  соответственно.  Вместе с этим наблюдается увеличение на 66,0% количества дел, связанных с получением взятки. Чаще всего дела, связанные с этими видами преступлений, рассматриваются районными судами г. Казани (46,6%). В частности, Вахитовским судом рассмотрено 11 дел этой категории, Приволжским – 11.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8</w:t>
      </w:r>
    </w:p>
    <w:tbl>
      <w:tblPr>
        <w:tblW w:w="84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4"/>
        <w:gridCol w:w="840"/>
        <w:gridCol w:w="840"/>
        <w:gridCol w:w="960"/>
        <w:gridCol w:w="840"/>
      </w:tblGrid>
      <w:tr>
        <w:trPr>
          <w:trHeight w:val="741" w:hRule="atLeast"/>
        </w:trPr>
        <w:tc>
          <w:tcPr>
            <w:tcW w:w="84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 рассмотренных уголовных 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ст. 290-291 УК РФ</w:t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дел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</w:tr>
    </w:tbl>
    <w:p>
      <w:pPr>
        <w:pStyle w:val="TextBodyIndent"/>
        <w:rPr>
          <w:szCs w:val="28"/>
          <w:highlight w:val="green"/>
        </w:rPr>
      </w:pPr>
      <w:r>
        <w:rPr>
          <w:szCs w:val="28"/>
          <w:highlight w:val="green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едставленные статистические данные свидетельствуют о тенденции роста данного показателя за последние пять лет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инамика изменения показателя «Количество  рассмотренных уголовных дел, связанных с незаконным оборотом наркотических средств  и психотропных веществ» представлена данными Таблицы 9 и Графика 6.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tbl>
      <w:tblPr>
        <w:tblW w:w="88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4"/>
        <w:gridCol w:w="840"/>
        <w:gridCol w:w="916"/>
        <w:gridCol w:w="1080"/>
        <w:gridCol w:w="960"/>
      </w:tblGrid>
      <w:tr>
        <w:trPr>
          <w:trHeight w:val="741" w:hRule="atLeast"/>
        </w:trPr>
        <w:tc>
          <w:tcPr>
            <w:tcW w:w="88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 рассмотренных уголовных 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ст. 228-233 УК РФ</w:t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7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7</w:t>
            </w:r>
          </w:p>
        </w:tc>
        <w:tc>
          <w:tcPr>
            <w:tcW w:w="9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72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1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95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</w:tr>
    </w:tbl>
    <w:p>
      <w:pPr>
        <w:pStyle w:val="TextBodyIndent"/>
        <w:rPr>
          <w:highlight w:val="green"/>
        </w:rPr>
      </w:pPr>
      <w:r>
        <w:rPr>
          <w:highlight w:val="green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</w:t>
      </w:r>
      <w:r>
        <w:rPr/>
        <w:t>График 6</w:t>
      </w:r>
    </w:p>
    <w:p>
      <w:pPr>
        <w:pStyle w:val="TextBodyIndent"/>
        <w:rPr>
          <w:szCs w:val="28"/>
        </w:rPr>
      </w:pPr>
      <w:r>
        <w:rPr/>
        <w:drawing>
          <wp:inline distT="0" distB="0" distL="0" distR="0">
            <wp:extent cx="5327650" cy="24041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На Диаграмме 1 показаны основные категории уголовных дел,  рассмотренных федеральными судьями  в 2007-2009 годах.    </w:t>
      </w:r>
    </w:p>
    <w:p>
      <w:pPr>
        <w:pStyle w:val="TextBodyIndent"/>
        <w:ind w:hanging="0"/>
        <w:rPr>
          <w:szCs w:val="28"/>
          <w:highlight w:val="green"/>
        </w:rPr>
      </w:pPr>
      <w:r>
        <w:rPr>
          <w:szCs w:val="28"/>
          <w:highlight w:val="green"/>
        </w:rPr>
        <w:t xml:space="preserve">             </w:t>
      </w:r>
    </w:p>
    <w:p>
      <w:pPr>
        <w:pStyle w:val="TextBodyIndent"/>
        <w:ind w:firstLine="840"/>
        <w:rPr/>
      </w:pPr>
      <w:r>
        <w:rPr>
          <w:szCs w:val="28"/>
        </w:rPr>
        <w:t xml:space="preserve">Результаты рассмотрения уголовных дел  характеризуются следующими показателями. Как и в 2008 году, наибольшее количество дел (95,6% ) было рассмотрено по существу. 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Доля дел, рассмотренных с вынесением приговора, в 2009 году составила 86,4%. Это на 0,7% превышает значение данного показателя в прошлом отчетном периоде. При этом,  как и в 2008 году, 85,7% подсудимых был вынесен обвинительный приговор. Доля оправданных подсудимых по-прежнему незначительна и составляет  0,3% от числа подсудимых, дела которых поступили в суд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Доля уголовных дел, рассмотрение которых закончилось прекращением, оставаясь на уровне прошлого года, составила  7,8%. Количество лиц, в отношении которых дела были прекращены, в абсолютном исчислении уменьшилось на 7,4% и составило 1394 лица. Из них в отношении только 0,7% лиц дела прекращались по реабилитирующим основаниям. Среди других оснований прекращения уголовного дела преобладает примирение с потерпевшим. В 2009 году доля лиц, в отношении которых дела прекращались по указанному основанию,  составила 84,6%, что  на  3,6% меньше, чем в прошлом отчетном периоде.</w:t>
      </w:r>
    </w:p>
    <w:p>
      <w:pPr>
        <w:pStyle w:val="TextBodyIndent"/>
        <w:ind w:firstLine="840"/>
        <w:rPr/>
      </w:pPr>
      <w:r>
        <w:rPr>
          <w:szCs w:val="28"/>
        </w:rPr>
        <w:t>Незначительное количество (1,4%) дел рассмотрено с применением принудительных мер медицинского характера.</w:t>
      </w:r>
    </w:p>
    <w:p>
      <w:pPr>
        <w:pStyle w:val="TextBodyIndent"/>
        <w:ind w:firstLine="840"/>
        <w:rPr/>
      </w:pPr>
      <w:r>
        <w:rPr>
          <w:szCs w:val="28"/>
        </w:rPr>
        <w:t xml:space="preserve">Для устранения недостатков, препятствующих  рассмотрению дела судом, 405 уголовных дел в 2009 году было возвращено прокурору в соответствии с 237 статьей УПК РФ. Это  2,7% от числа всех  поступивших уголовных дел  (для сравнения: в 2008 году доля таких дел составила 3,3%). </w:t>
      </w:r>
    </w:p>
    <w:p>
      <w:pPr>
        <w:pStyle w:val="TextBodyIndent"/>
        <w:rPr/>
      </w:pPr>
      <w:r>
        <w:rPr>
          <w:szCs w:val="28"/>
        </w:rPr>
        <w:t xml:space="preserve">Значительная часть уголовных дел: 45,7% -  рассматривались с особым порядком судебного разбирательства, что на 5,9% больше, чем в прошлом году. </w:t>
      </w:r>
    </w:p>
    <w:p>
      <w:pPr>
        <w:pStyle w:val="TextBodyIndent"/>
        <w:ind w:firstLine="840"/>
        <w:rPr>
          <w:szCs w:val="28"/>
          <w:highlight w:val="green"/>
        </w:rPr>
      </w:pPr>
      <w:r>
        <w:rPr>
          <w:szCs w:val="28"/>
          <w:highlight w:val="green"/>
        </w:rPr>
        <w:t xml:space="preserve">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тельная практика районных (городских) судов при рассмотрении дел в первой инстанции характеризуется следующими показателями. Общее количество осужденных  районными и городскими судами    составило в  2009 году 15187 человек, что на 3,7% меньше, чем в 2008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наиболее весомую группу  в общем количестве осужденных лиц составляют приговоренные к условному лишению свободы:  7398 человек или 48,7%, что на 1,6% больше, чем в прошлом году. Количество лиц,  осужденных к реальному лишению свободы, напротив, уменьшилось на 7,5%  и составило 5834 человека, или 38,4% от общего количества  осужденных (уровень прошлого года составлял 40,0%).  Мера наказания в виде штрафа применялась судьями в отношении 7,8% осужденных. В 2009 году эта группа осужденных лиц составила 1190 человек, что на 9,6% меньше, чем в 2008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2007 года наблюдается увеличение  количества лиц, приговоренных  к обязательным работам. В 2009 году эта группа лиц составила 413 человек или 2,7% от общего числа осужденны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очень невелико количество лиц, приговоренных к лишению права занимать определенные должности или заниматься определенной деятельностью. Их доля в общем количестве осужденных составила в 2009 году 0,05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,9% сократилось число лиц, осужденных к исправительным работам. На 19,0% уменьшилось  число лиц  с условным осуждением к исправительным работа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иаграмме 2 показан удельный вес  назначенных мер наказания по приговорам, постановленным в  2007 - 2009 год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айне редко осужденные освобождались от наказания. Как и в 2008 году,   доля этих лиц составила 0,5% от общего числа осужде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статистических данных, представленных районными судами республики,  в 2009 году основная масса преступлений  ( 59,0% )  была совершена, как и в прошлом отчетном периоде (56,7%), лицами, без постоянного источника доходов, без гражданства, безработными и нетрудоспособными.   В 2007 году  доля этой группы неблагополучных лиц составляла 56,1% в общем количестве осужденных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оличество осужденных среди несовершеннолетних в 2009 году составило 1258 человек. Это 8,3% от общего количества осужденных, что на 1,0% меньше, чем в прошлом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несовершеннолетних  преступников было приговорено судом,  как и в прошлом отчетном периоде, к следующим мерам наказания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е осуждение к лишению свободы – 680 человек (54,1%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ишение свободы на определенный срок – 185 человек (14,7%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– 173 человека (13,8%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к и прежде, незначительную долю (3,3%) составляют подростки, освобожденные  судом от наказания. </w:t>
      </w:r>
    </w:p>
    <w:p>
      <w:pPr>
        <w:pStyle w:val="TextBodyInden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rPr/>
      </w:pPr>
      <w:r>
        <w:rPr/>
        <w:t>Общее количество ходатайств, представлений и жалоб, рассмотренных районными (городскими) судами в порядке судебного исполнения и контроля в  2009 году,  увеличилось по сравнению с  прошлым отчетным периодом на 10,5% и составило в общей сложности 45628 рассмотренных материалов. Значительная доля материалов по представлениям, ходатайствам и жалобам была удовлетворена, а именно – 82,1%.</w:t>
      </w:r>
    </w:p>
    <w:p>
      <w:pPr>
        <w:pStyle w:val="TextBodyIndent"/>
        <w:rPr/>
      </w:pPr>
      <w:r>
        <w:rPr/>
        <w:t xml:space="preserve">Продолжает расти  количество ходатайств, рассмотренных в связи с производством следственных действий и проведением оперативно-розыскных мероприятий, их доля в общем количестве материалов составила  в 2009 году 48,6%, что  на 6,4% больше, чем в </w:t>
      </w:r>
      <w:r>
        <w:rPr>
          <w:szCs w:val="28"/>
        </w:rPr>
        <w:t>прошлом отчетном периоде. 94,3% ходатайств такого рода было удовлетворено  районными (городским) судами республики, что на 3,5% меньше, чем в прошлом отчетном периоде.</w:t>
      </w:r>
    </w:p>
    <w:p>
      <w:pPr>
        <w:pStyle w:val="TextBodyIndent"/>
        <w:rPr/>
      </w:pPr>
      <w:r>
        <w:rPr/>
        <w:t xml:space="preserve"> </w:t>
      </w:r>
      <w:r>
        <w:rPr/>
        <w:t>Доля ходатайств об избрании меры пресечения в виде заключения под стражу в совокупности с ходатайствами о продлении срока содержания под стражей  в общей массе  рассмотренных материалов составила в 2009 году  16,2%, что на 4,8% меньше, чем в  2008 году. В абсолютном исчислении этот показатель снизился на 21,9% и составил 7369 материалов. Из них удовлетворено   94,2%.</w:t>
      </w:r>
    </w:p>
    <w:p>
      <w:pPr>
        <w:pStyle w:val="TextBodyIndent"/>
        <w:rPr/>
      </w:pPr>
      <w:r>
        <w:rPr>
          <w:szCs w:val="28"/>
        </w:rPr>
        <w:t xml:space="preserve">Третью по значимости долю (11,8% или 5381 материал), как и в прошлом отчетном периоде,  составляют представления об условно-досрочном освобождении. В абсолютном исчислении их количество возросло на 14,2%  по сравнению с  2008 годом. </w:t>
      </w:r>
    </w:p>
    <w:p>
      <w:pPr>
        <w:pStyle w:val="TextBodyIndent"/>
        <w:rPr/>
      </w:pPr>
      <w:r>
        <w:rPr>
          <w:szCs w:val="28"/>
        </w:rPr>
        <w:t xml:space="preserve">Количество жалоб на действия должностных лиц,  осуществляющих  уголовное производство в порядке статьи 125 УПК РФ, составило, как и в 2008 году, 8,4% от общего количества рассмотренных материалов. В абсолютном исчислении количество материалов данной категории выросло по сравнению с прошлым годом на 9,8% и составило 3833 материала. </w:t>
      </w:r>
    </w:p>
    <w:p>
      <w:pPr>
        <w:pStyle w:val="TextBodyInden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2 Гражданское судопроизводство.</w:t>
      </w:r>
      <w:r>
        <w:rPr>
          <w:sz w:val="28"/>
          <w:szCs w:val="28"/>
        </w:rPr>
        <w:t xml:space="preserve">  В 2009 году  среди рассмотренных в первой инстанции гражданских дел наибольшую долю  составили дела искового производства: 60,5%, что на 4,7% больше, чем в 2008 году.  Доля дел особого производства, напротив, снизилась на 4,6% и составила 36,3%.  Категория дел, возникающих из публично-правовых отношений, уменьшилась незначительно (на 0,2%) и составила 3,2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ковом производстве, как и в 2008 году, чаще всего рассматривались дела, связанные  с жилищными спорами. Их доля в исковом производстве составила  15,5%. В общей же массе гражданских дел они составляют 9,4%, что на 2% меньше, чем в 2008 году. Абсолютное значение данного показателя, напротив,  выросло по сравнению с 2008 годом на 8% и составило 9601 дел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месте иски, связанные с взысканием сумм по договорам займа.  Всего рассмотрено в 2009 году 6637 дел этой категории, что составляет 10,7% от общего числа дел искового производства. По сравнению с прошлым годом,  количество таких исков выросло как абсолютном, так и в относительном исчислении, соответственно  на   83,4%  и 2,2%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значительно увеличилось количество рассмотренных исков,  вытекающих из трудовых правоотношений. В общей сложности рассмотрено 6575 дел этой категории, что в абсолютном исчислении в 4 раза превышает  значение данного показателя в прошлом отчетном периоде.  В общем количестве дел искового производства иски, связанные с трудовыми спорами, составили 10,6%, превысив значение аналогичного относительного показателя 2008 года в 2,8 р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месте – иски, вытекающие   из  брачно-семейных отношений. Удельный вес этой группы равен 5,4%. Судами было рассмотрено 3339 таких дел – это на 18,5% больше, чем в прошлом отчетном периоде. Как и в прошлом году, чаще всего (43,9%)  в этой группе рассматривались дела о лишении родительских пра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есома группа споров, связанных с землепользованием и правами на землю. Их доля в делах искового производства  составила в 2009 году 6,7%. Всего рассмотрено 4154 таких дела, что  в 2,3 раза превышает  значение данного показателя в 2008 году.</w:t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На 13,5% увеличилось количество исков физических лиц к Пенсионному фонду РФ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абсолютном, так и в относительном исчислении увеличилось количество исковых дел, связанных с социальными гарантиями. Всего судами республики было рассмотрено 2383 дела этой категории, из них  74,4% было завершено удовлетворением  ис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и дел, вытекающих из публично-правовых отношений,  по-прежнему наибольшую долю составляют дела, связанные с жалобами  на неправомерные действия (бездействие)  </w:t>
      </w:r>
      <w:r>
        <w:rPr>
          <w:color w:val="000000"/>
          <w:sz w:val="28"/>
          <w:szCs w:val="28"/>
        </w:rPr>
        <w:t xml:space="preserve">должностных лиц, государственных и муниципальных служащих: 82,9%. В 2009 году было рассмотрено 2690 таких дел, что на 26,4% превышает показатель 2008 года. Судами удовлетворено  42% таких обращений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о 25 дел об оспаривании нормативно-правовых актов, что на 48,0% меньше, чем в 2008 году. 44</w:t>
      </w:r>
      <w:r>
        <w:rPr>
          <w:sz w:val="28"/>
          <w:szCs w:val="28"/>
        </w:rPr>
        <w:t>% таких дел рассмотрено с удовлетворением треб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рассмотрено   3244 гражданских дела, связанных с публично-правовыми отношен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Среди дел особого производства наибольший удельный вес приходится по-прежнему на дела об установлении фактов, имеющих юридическое значение. Их  удельный вес в 2009 году составил  81,4% в общей массе дел особого производства, что соответствует уровню 2008 года. 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На 16,9% увеличилось количество дел по заявлениям о признании гражданина недееспособным, всего рассмотрено  2021 такое дело судами общей юрисдикции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По-прежнему весомую долю в делах особого производства составляют дела о принудительной госпитализации гражданина в психиатрический стационар и о психиатрическом освидетельствовании – 4,7%, что на 1,2% больше, чем в 2008 году. Судами рассмотрено 1740 дел этой категор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еследующая таблица отражает  соотношение  указанных  категорий дел в 2008 и  2009 годах (см. Диаграммы 3, 4)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10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8"/>
        <w:gridCol w:w="1540"/>
        <w:gridCol w:w="1270"/>
        <w:gridCol w:w="1647"/>
        <w:gridCol w:w="1291"/>
        <w:gridCol w:w="1066"/>
      </w:tblGrid>
      <w:tr>
        <w:trPr>
          <w:trHeight w:val="570" w:hRule="atLeast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категории   рассмотренных гражданских дел </w:t>
            </w:r>
          </w:p>
        </w:tc>
      </w:tr>
      <w:tr>
        <w:trPr>
          <w:trHeight w:val="153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 особого 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 об установлении фактов, имеющих юр. зна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е спо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ие сумм по договору зай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сп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алобы на действия дол. лиц и органов  гос. власти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08</w:t>
            </w:r>
          </w:p>
        </w:tc>
        <w:tc>
          <w:tcPr>
            <w:tcW w:w="168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1 341</w:t>
            </w:r>
          </w:p>
        </w:tc>
        <w:tc>
          <w:tcPr>
            <w:tcW w:w="15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5 996</w:t>
            </w:r>
          </w:p>
        </w:tc>
        <w:tc>
          <w:tcPr>
            <w:tcW w:w="127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61</w:t>
            </w:r>
          </w:p>
        </w:tc>
        <w:tc>
          <w:tcPr>
            <w:tcW w:w="1647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 615</w:t>
            </w:r>
          </w:p>
        </w:tc>
        <w:tc>
          <w:tcPr>
            <w:tcW w:w="1291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9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9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9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4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2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09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37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0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6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0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4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4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гражданских дел характеризуются следующими показателями. Как и в прошлом году, большинство оконченных  гражданских дел 79,2% рассмотрено судами с удовлетворением заявленного требования, что несколько ниже значения данного показателя в 2008 году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увеличиваться как в абсолютном, так и в относительном исчислении количество гражданских дел, рассмотрение которых было прекращено. В 2009 году с таким результатом было завершено 7978 гражданских дел. Это в 2,1 раза больше, чем в 2007 году и на 52,1% больше, чем в 2008 году. Их доля в общем количестве рассмотренных гражданских дел составила в 2009 году  6,8%.  В 73% случаев  дела прекращались из-за отказа истцов от иска.  19,3% гражданских дел было прекращено в связи с заключением  сторонами мирового соглашения. Как и в прошлом отчетном периоде, 4,0% дел  прекращались как не подлежащие рассмотрению и разрешению в суде в порядке гражданского судопроизводства. </w:t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 xml:space="preserve">В 2 раза выросло количество дел, при подготовке которых к рассмотрению были  вынесены определения о назначении срока предварительного судебного заседания, выходящего за пределы, установленных ГПК РФ сроков рассмотрения и разрешения дел </w:t>
        <w:br/>
        <w:t>(ст. 152 ч. 3 ГПК РФ). В 2009 году данная процессуальная норма была применена при рассмотрении 2372 гражданских дел (2,3%). В прошлом отчетном периоде  такие дела составили 1,5%  от общего количества рассмотренных гражданских дел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</w:t>
      </w:r>
      <w:r>
        <w:rPr/>
        <w:t>График 7</w:t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/>
        <w:drawing>
          <wp:inline distT="0" distB="0" distL="0" distR="0">
            <wp:extent cx="5445760" cy="2974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1.3 Административное судопроизводство.</w:t>
      </w:r>
      <w:r>
        <w:rPr>
          <w:sz w:val="28"/>
          <w:szCs w:val="28"/>
        </w:rPr>
        <w:t xml:space="preserve"> Количество рассмотренных  дел об административных правонарушениях в 2009 году по сравнению с 2008 годом уменьшилось на 6,6% и составило 5090 де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ьшее количество таких дел связано с нарушен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дорожного движения – 1738 дел (34,1% от общего количества рассмотренных дел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посягающими на общественный порядок  –  870 дел или 17,1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щиты  Государственной границы – 739 дел или 14,5%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на фоне ежегодного уменьшения общего числа рассмотренных административных дел наблюдается увеличение количества дел, связанных с правонарушениями в области общественного порядка, а также в области защиты Государственной границы соответственно на 4,3 % и 3,0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и правонарушений в области дорожного движения  более половины: 965 дел, или  55,5% - приходится на н</w:t>
      </w:r>
      <w:r>
        <w:rPr>
          <w:bCs/>
          <w:sz w:val="28"/>
          <w:szCs w:val="28"/>
        </w:rPr>
        <w:t xml:space="preserve">арушения правил дорожного движения или правил эксплуатации технических средств, повлекшее причинение легкого или средней тяжести вреда здоровью потерпевшего </w:t>
      </w:r>
      <w:r>
        <w:rPr>
          <w:sz w:val="28"/>
          <w:szCs w:val="28"/>
        </w:rPr>
        <w:t>(ст.</w:t>
      </w:r>
      <w:r>
        <w:rPr>
          <w:bCs/>
          <w:sz w:val="28"/>
          <w:szCs w:val="28"/>
        </w:rPr>
        <w:t>12.24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личество рассмотренных административных дел по правонарушениям в  области финансов, налогов и сборов  уменьшилось по сравнению с прошлым годом, как в абсолютном, так и в относительном исчислении  на 44,0% и 7,3% соответственно и составило 552 дела.  </w:t>
      </w:r>
      <w:r>
        <w:rPr>
          <w:sz w:val="28"/>
          <w:szCs w:val="28"/>
        </w:rPr>
        <w:t>Подавляющее большинство правонарушений  этой группы (75,2%), связано с н</w:t>
      </w:r>
      <w:r>
        <w:rPr>
          <w:bCs/>
          <w:sz w:val="28"/>
          <w:szCs w:val="28"/>
        </w:rPr>
        <w:t xml:space="preserve">арушением срока представления сведений об открытии/ закрытии счета в банке, с нарушением сроков представления налоговой декларации, а также с непредставлением сведений, необходимых для осуществления налогового контроля  (ст. 15.4-15.6 КоАП РФ).  В 2009 году  районными судами  рассмотрено 415 таких дел. 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илось и количество рассмотренных дел, связанных с правонарушениями в области предпринимательской деятельности. В 2009 году было рассмотрено 441 дело этой категории, что на 16,2% меньше, чем в прошлом отчетном периоде. Ежегодно доминирующими в этой группе  были дела, связанные с продажей товаров, выполнением работ либо оказанием населению услуг с нарушением санитарных правил или без сертификата соответствия, а также с осуществлением предпринимательской деятельности без государственной регистрации или без специального разрешения (ст. 14.4 и 14.1 КоАП РФ). В 2009 году их удельный вес в группе составил 75,2%, что на 9,2% ниже прошлогоднего значения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Таблица 11</w:t>
      </w:r>
    </w:p>
    <w:tbl>
      <w:tblPr>
        <w:tblW w:w="85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4"/>
        <w:gridCol w:w="1514"/>
        <w:gridCol w:w="1417"/>
        <w:gridCol w:w="1417"/>
        <w:gridCol w:w="1843"/>
      </w:tblGrid>
      <w:tr>
        <w:trPr>
          <w:trHeight w:val="540" w:hRule="atLeast"/>
        </w:trPr>
        <w:tc>
          <w:tcPr>
            <w:tcW w:w="85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категории   дел об административных правонарушениях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в области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в области финансов, налогов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общественного порядка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, в области защиты Государственной границы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ие в области предпринимательской деятельност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51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151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843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зультаты рассмотрения дел об административных правонарушениях в 2009 году характеризуются следующими показателя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4,3% дел было окончено с вынесением решения о применении административного наказания. Это на 8,7% больше, чем в 2008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,6% дел  было прекращено. В прошлом отчетном периоде этот показатель был на 5,1% выш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 лицам, привлеченным к административной ответственности, были применены следующие меры наказ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– 58,5% лиц, это на 3,4% ниже показателя 2008 го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деятельности – 19,3% лиц – на 1,8% ниже показателя 2008 год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ение специального права – 14,0% – на  уровне 2008 года (см. Таблицу 1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16,5% случаев применялись дополнительные меры административного наказания. Как и в прошлом году, в качестве дополнительной меры чаще всего (33,9%) применялось  выдворе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 категориях лиц, подвергнутых административному наказанию, можно сказать следующее. Наиболее весомую долю среди них, как и в прошлом отчетном периоде, занимают физические лица – 58,7%. Удельный вес юридических лиц  увеличился на 1,7% и составил 20,9% в общей массе лиц, привлеченных к административной ответственности. Количество должностных лиц и предпринимателей без образования юридического лица, привлеченных к административной ответственности, напротив, сократилось на 1,3% и составило  20,4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женных штрафов составила в 2009 году 8 220 798  руб., это на 13,8% меньше, чем в 2008 году.  Взыскано только 41,3%  наложенной суммы.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12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2"/>
        <w:gridCol w:w="1134"/>
        <w:gridCol w:w="1134"/>
        <w:gridCol w:w="1075"/>
        <w:gridCol w:w="1075"/>
        <w:gridCol w:w="20"/>
      </w:tblGrid>
      <w:tr>
        <w:trPr>
          <w:trHeight w:val="478" w:hRule="atLeast"/>
        </w:trPr>
        <w:tc>
          <w:tcPr>
            <w:tcW w:w="92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ка  административных правонарушений 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х  мер наказания  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419" w:hRule="atLeast"/>
        </w:trPr>
        <w:tc>
          <w:tcPr>
            <w:tcW w:w="38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оконченных  дел 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6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2</w:t>
            </w:r>
          </w:p>
        </w:tc>
        <w:tc>
          <w:tcPr>
            <w:tcW w:w="10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8</w:t>
            </w:r>
          </w:p>
        </w:tc>
        <w:tc>
          <w:tcPr>
            <w:tcW w:w="10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0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влече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9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3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4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9,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5,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4,3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 к  штра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8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6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5,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1,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8,5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приостановлению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6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нны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,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7,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,3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 к лишению спец. права и приостановлению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,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,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,0</w:t>
            </w:r>
          </w:p>
        </w:tc>
      </w:tr>
    </w:tbl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both"/>
        <w:rPr/>
      </w:pPr>
      <w:r>
        <w:rPr>
          <w:b/>
          <w:szCs w:val="28"/>
        </w:rPr>
        <w:t>2.Анализ деятельности  мировых судей Республики Татарстан.</w:t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2009 году мировыми судьями   рассмотрено:</w:t>
      </w:r>
    </w:p>
    <w:p>
      <w:pPr>
        <w:pStyle w:val="Heading"/>
        <w:numPr>
          <w:ilvl w:val="0"/>
          <w:numId w:val="19"/>
        </w:numPr>
        <w:jc w:val="both"/>
        <w:rPr>
          <w:b/>
          <w:b/>
          <w:szCs w:val="28"/>
        </w:rPr>
      </w:pPr>
      <w:r>
        <w:rPr>
          <w:szCs w:val="28"/>
        </w:rPr>
        <w:t>12576  уголовных дел – на 1,5% меньше, чем в  2008 году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265987 гражданских  дел, что на  39,7% больше, чем в  2008 году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137 дел об административных правонарушениях, что  на 0,8% меньше, чем в 2008 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3</w:t>
      </w:r>
    </w:p>
    <w:tbl>
      <w:tblPr>
        <w:tblW w:w="841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86"/>
        <w:gridCol w:w="1038"/>
        <w:gridCol w:w="1148"/>
        <w:gridCol w:w="1149"/>
        <w:gridCol w:w="1222"/>
      </w:tblGrid>
      <w:tr>
        <w:trPr>
          <w:trHeight w:val="656" w:hRule="atLeast"/>
        </w:trPr>
        <w:tc>
          <w:tcPr>
            <w:tcW w:w="841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мировыми судь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  12  месяцев</w:t>
            </w:r>
          </w:p>
        </w:tc>
      </w:tr>
      <w:tr>
        <w:trPr>
          <w:trHeight w:val="285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опроизводство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443" w:hRule="atLeast"/>
        </w:trPr>
        <w:tc>
          <w:tcPr>
            <w:tcW w:w="2667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8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65</w:t>
            </w:r>
          </w:p>
        </w:tc>
        <w:tc>
          <w:tcPr>
            <w:tcW w:w="103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32</w:t>
            </w:r>
          </w:p>
        </w:tc>
        <w:tc>
          <w:tcPr>
            <w:tcW w:w="11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3832</w:t>
            </w:r>
          </w:p>
        </w:tc>
        <w:tc>
          <w:tcPr>
            <w:tcW w:w="114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2762</w:t>
            </w:r>
          </w:p>
        </w:tc>
        <w:tc>
          <w:tcPr>
            <w:tcW w:w="122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76</w:t>
            </w:r>
          </w:p>
        </w:tc>
      </w:tr>
      <w:tr>
        <w:trPr>
          <w:trHeight w:val="433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64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903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987</w:t>
            </w:r>
          </w:p>
        </w:tc>
      </w:tr>
      <w:tr>
        <w:trPr>
          <w:trHeight w:val="440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2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9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76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513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137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чный и графический вид динамики данного показателя свидетельствуют о сохранении сложившейся тенденции роста  количества гражданских и административных дел, рассматриваемых мировыми судьями Республики Татарстан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График 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03850" cy="29756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общей массе  уголовных дел, рассматриваемых судами общей юрисдикции республики, доля дел, рассмотренных  мировыми судьями, составляет 45,4%, в гражданском судопроизводстве – 72,2% от общего количества, а в административном – 96,7%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ые  Таблицы 14 свидетельствуют  о сложившейся тенденции роста доли всех категорий дел, рассмотренных мировыми судьями республики (см. также Диаграммы 17, 18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4</w:t>
      </w:r>
    </w:p>
    <w:tbl>
      <w:tblPr>
        <w:tblW w:w="8244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00"/>
        <w:gridCol w:w="1103"/>
        <w:gridCol w:w="1197"/>
        <w:gridCol w:w="1180"/>
        <w:gridCol w:w="1345"/>
      </w:tblGrid>
      <w:tr>
        <w:trPr>
          <w:trHeight w:val="616" w:hRule="atLeast"/>
        </w:trPr>
        <w:tc>
          <w:tcPr>
            <w:tcW w:w="82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рассмотренных дел    за  12  месяцев</w:t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>
          <w:trHeight w:val="415" w:hRule="atLeast"/>
        </w:trPr>
        <w:tc>
          <w:tcPr>
            <w:tcW w:w="231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</w:t>
            </w:r>
            <w:r>
              <w:rPr/>
              <w:t>(всего)</w:t>
            </w:r>
          </w:p>
        </w:tc>
        <w:tc>
          <w:tcPr>
            <w:tcW w:w="11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715</w:t>
            </w:r>
          </w:p>
        </w:tc>
        <w:tc>
          <w:tcPr>
            <w:tcW w:w="110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562</w:t>
            </w:r>
          </w:p>
        </w:tc>
        <w:tc>
          <w:tcPr>
            <w:tcW w:w="119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374</w:t>
            </w:r>
          </w:p>
        </w:tc>
        <w:tc>
          <w:tcPr>
            <w:tcW w:w="11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8652</w:t>
            </w:r>
          </w:p>
        </w:tc>
        <w:tc>
          <w:tcPr>
            <w:tcW w:w="134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7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8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37</w:t>
            </w:r>
          </w:p>
        </w:tc>
      </w:tr>
      <w:tr>
        <w:trPr>
          <w:trHeight w:val="25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27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76</w:t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5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0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1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4</w:t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и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755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8755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5798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6705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8404</w:t>
            </w:r>
          </w:p>
        </w:tc>
      </w:tr>
      <w:tr>
        <w:trPr>
          <w:trHeight w:val="25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3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5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1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67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417</w:t>
            </w:r>
          </w:p>
        </w:tc>
      </w:tr>
      <w:tr>
        <w:trPr>
          <w:trHeight w:val="22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903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987</w:t>
            </w:r>
          </w:p>
        </w:tc>
      </w:tr>
      <w:tr>
        <w:trPr>
          <w:trHeight w:val="277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9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3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9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2</w:t>
            </w:r>
          </w:p>
        </w:tc>
      </w:tr>
      <w:tr>
        <w:trPr>
          <w:trHeight w:val="41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министратив-ны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421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984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2666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56826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5227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54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90</w:t>
            </w:r>
          </w:p>
        </w:tc>
      </w:tr>
      <w:tr>
        <w:trPr>
          <w:trHeight w:val="27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9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6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13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137</w:t>
            </w:r>
          </w:p>
        </w:tc>
      </w:tr>
      <w:tr>
        <w:trPr>
          <w:trHeight w:val="276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8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4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6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6,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  <w:lang w:val="en-US"/>
        </w:rPr>
      </w:pPr>
      <w:r>
        <w:rPr>
          <w:color w:val="0000FF"/>
          <w:sz w:val="28"/>
          <w:szCs w:val="28"/>
          <w:highlight w:val="green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аботы мировых судей за период с 2005 по 2009 год позволяет делать вывод о  сохраняющейся тенденции роста  показателя  «Служебная нагрузка» на одного  мирового судью. Однако следует отметить, что нагрузка на мирового судью в Республике Татарстан по уголовным делам  на 0.5 единиц меньше среднего значения этого показателя по Приволжскому округу. Нагрузка при рассмотрении гражданских и  административных дел также ниже средних значений данного показателя по  Приволжскому округу соответственно на 45,9 и 7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15</w:t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73980" cy="16217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09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грузка  при рассмотрении дел мировым судьей в 1 инстан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27.7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09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грузка  при рассмотрении дел мировым судьей в 1 инста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39,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ти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сравнению с прошлым отчетным периодом нагрузка мировых судей  РТ увеличилась при рассмотрении гражданских дел на 39,6%, а  нагрузка по уголовным   и административным   делам снизилась на 0,1% и 0,9% соответственно. (см. Диаграмму 16). В целом служебная нагрузка на мирового судью составляет  230,3 единиц в месяц. Это означает, что в среднем мировой судья рассматривает по 11 дел в де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 количества рассмотренных материалов в уголовном и гражданском судопроизводстве введен такой показатель, как  «Нагрузка общая», отражающий степень действительной служебной загруженности мировых судей республ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15.1</w:t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73980" cy="13411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09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05.6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09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4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FFFFFF"/>
          <w:sz w:val="28"/>
          <w:szCs w:val="28"/>
          <w:highlight w:val="green"/>
        </w:rPr>
      </w:pPr>
      <w:r>
        <w:rPr>
          <w:sz w:val="28"/>
          <w:szCs w:val="28"/>
        </w:rPr>
        <w:t xml:space="preserve">Из данных, представленных в Таблице 15.1, следует, что служебная нагрузка мировых судей  как в уголовном, так и в гражданском производстве увеличивается. 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оличество дел, рассмотренных мировыми судьями с нарушением процессуальных сроков, остается незначительным: их доля в общем количестве рассмотренных дел всех категорий составляет в среднем  0,1% . (см. Таблицу16  и Диаграмму 15). Среднее значение данного показателя по Приволжскому округу в уголовном и гражданском  судопроизводствах  в 3 раза   превышает значение по Республике Татарстан  (см. п.4.14).</w:t>
      </w:r>
      <w:r>
        <w:rPr>
          <w:color w:val="0000FF"/>
          <w:sz w:val="28"/>
          <w:szCs w:val="28"/>
        </w:rPr>
        <w:t xml:space="preserve">        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Таблица 16</w:t>
      </w:r>
    </w:p>
    <w:tbl>
      <w:tblPr>
        <w:tblW w:w="864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"/>
        <w:gridCol w:w="1200"/>
        <w:gridCol w:w="1200"/>
        <w:gridCol w:w="1200"/>
        <w:gridCol w:w="1440"/>
      </w:tblGrid>
      <w:tr>
        <w:trPr>
          <w:trHeight w:val="576" w:hRule="atLeast"/>
        </w:trPr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нарушения процессуальных сроков ( в 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2  месяцев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413" w:hRule="atLeast"/>
        </w:trPr>
        <w:tc>
          <w:tcPr>
            <w:tcW w:w="27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дела 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ие дела 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3</w:t>
            </w:r>
          </w:p>
        </w:tc>
      </w:tr>
      <w:tr>
        <w:trPr>
          <w:trHeight w:val="261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.  дела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4"/>
          <w:szCs w:val="24"/>
        </w:rPr>
      </w:pPr>
      <w:r>
        <w:rPr>
          <w:sz w:val="28"/>
          <w:szCs w:val="28"/>
        </w:rPr>
        <w:t xml:space="preserve">Данные, представленные в Таблице 17, показывают динамику изменения показателя судебной деятельности мировых судей  «Утверждаемость приговоров и решений» в период с 2005 по 2009 год. При рассмотрении уголовных дел этот показатель снизился на 3,8%, а   в  гражданском производстве, напротив, наблюдается увеличение данного показателя  на  2,7%.  </w:t>
      </w:r>
      <w:r>
        <w:rPr>
          <w:sz w:val="24"/>
          <w:szCs w:val="24"/>
        </w:rPr>
        <w:t xml:space="preserve">                                                          </w:t>
      </w:r>
      <w:r>
        <w:rPr>
          <w:color w:val="0000F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7</w:t>
      </w:r>
    </w:p>
    <w:p>
      <w:pPr>
        <w:pStyle w:val="Normal"/>
        <w:ind w:firstLine="900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554980" cy="10998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320"/>
                              <w:gridCol w:w="9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емость приговоров и решений  мировых суд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процентах к обжалованным делам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6.6pt;mso-wrap-distance-left:9pt;mso-wrap-distance-right:9pt;mso-wrap-distance-top:0pt;mso-wrap-distance-bottom:0pt;margin-top:9.3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320"/>
                        <w:gridCol w:w="96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7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емость приговоров и решений  мировых су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процентах к обжалованным делам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14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7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уголовном судопроизводстве </w:t>
      </w:r>
      <w:r>
        <w:rPr>
          <w:sz w:val="28"/>
          <w:szCs w:val="28"/>
        </w:rPr>
        <w:t xml:space="preserve">   наибольшее количество дел рассмотрено по следующим категориям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жа  (ст. 158 УК РФ) - 2946  дел, что составляет  23,4% от общего                количества рассмотренных де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енничество (ст.159 УК РФ) – 1070 дел, что составляет 8,5%  от               общего количества рассмотренных дел; 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 частного обвинения (ч.1 ст. 115, ст.116 УК РФ) -  2159 дел, что               составляет  17,2% от общего количества рассмотрен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уктурный состав рассмотренных уголовных дел по видам преступлений представлен в Таблице 18 и на Диаграмме 9.</w:t>
      </w:r>
      <w:r>
        <w:rPr>
          <w:color w:val="0000FF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 18</w:t>
      </w:r>
    </w:p>
    <w:tbl>
      <w:tblPr>
        <w:tblW w:w="876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8"/>
        <w:gridCol w:w="1182"/>
        <w:gridCol w:w="1152"/>
        <w:gridCol w:w="1080"/>
        <w:gridCol w:w="925"/>
        <w:gridCol w:w="1115"/>
        <w:gridCol w:w="840"/>
        <w:gridCol w:w="960"/>
      </w:tblGrid>
      <w:tr>
        <w:trPr>
          <w:trHeight w:val="293" w:hRule="atLeast"/>
        </w:trPr>
        <w:tc>
          <w:tcPr>
            <w:tcW w:w="876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и уголовных дел, рассмотренных за 12 месяцев</w:t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ж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а частного обви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ступления против лиц, осуществляющих правосуд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преступ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шенни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ышленное причинение вреда здоровью (ст. 111, 112,113, 114,117, 11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ение или раст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еступления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8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8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6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9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8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1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8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8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3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5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1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,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3115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277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03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3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956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0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8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8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5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8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46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59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4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0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9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,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2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5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1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2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1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Наиболее часто  уголовные дела, возбужденные по статьям 158, 115, 116 статьям УК РФ,  рассматривались мировыми судьями в следующих городах и районах Республики Татарстан  ( см.  Таблицу 19)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уголовных дел характеризуются следующими показателями. 96,8% оконченных дел было рассмотрено по существу, что соответствует уровню 200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9</w:t>
      </w:r>
    </w:p>
    <w:tbl>
      <w:tblPr>
        <w:tblW w:w="86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560"/>
        <w:gridCol w:w="2520"/>
        <w:gridCol w:w="1680"/>
      </w:tblGrid>
      <w:tr>
        <w:trPr>
          <w:trHeight w:val="2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58</w:t>
            </w:r>
          </w:p>
        </w:tc>
        <w:tc>
          <w:tcPr>
            <w:tcW w:w="252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15,116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156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9</w:t>
            </w:r>
          </w:p>
        </w:tc>
        <w:tc>
          <w:tcPr>
            <w:tcW w:w="252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680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44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троительны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дольс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овск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дел, рассмотренных с вынесением приговора, в 2009 году составила 70,2%. Это на 1,3% превышает значение данного показателя в прошлом отчетном периоде.   При этом 67,9%  подсудимых был вынесен обвинительный приговор – это на 0,5% больше, чем  в 2008 году. Доля оправданных подсудимых составила, как и в 2008 году, 1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головных дел, рассмотрение которых закончилось прекращением, составила 26,4%, что на 13,2  меньше, чем в 2008 году. Количество  лиц, в отношении которых дела были прекращены, в абсолютном исчислении уменьшилось в 1,1 раза и составило 3509 лиц. Доля подсудимых, в отношении которых дела прекращены  в связи с примирением сторон, составляет 92,1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странения недостатков, препятствующих рассмотрению дела судом,  133 уголовных дел в 2009 году было возвращено прокурору. Это   1,1% от числа поступивших дел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количество (0,2%) дел рассмотрено с применением принудительных мер медицинск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дебная практика назначения наказаний мировыми судьями в  2009 году  характеризуется показателями, представленными в Таблице 20. Чаще всего подсудимые приговаривались к условному лишению свободы (45,5%), к штрафу (25,3%) и обязательным работам (12,9%).Данные Таблицы 20 отражают динамику изменения указанных показателей за последние три года.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20</w:t>
      </w:r>
    </w:p>
    <w:tbl>
      <w:tblPr>
        <w:tblW w:w="924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440"/>
        <w:gridCol w:w="1680"/>
        <w:gridCol w:w="1440"/>
        <w:gridCol w:w="1440"/>
      </w:tblGrid>
      <w:tr>
        <w:trPr>
          <w:trHeight w:val="89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осужден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равительные работ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шение свободы на определенный ср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работ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ры наказания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37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65</w:t>
            </w:r>
          </w:p>
        </w:tc>
        <w:tc>
          <w:tcPr>
            <w:tcW w:w="144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6</w:t>
            </w:r>
          </w:p>
        </w:tc>
        <w:tc>
          <w:tcPr>
            <w:tcW w:w="16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5</w:t>
            </w:r>
          </w:p>
        </w:tc>
        <w:tc>
          <w:tcPr>
            <w:tcW w:w="144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413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i/>
                <w:sz w:val="24"/>
                <w:szCs w:val="24"/>
              </w:rPr>
              <w:t>,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i/>
                <w:sz w:val="24"/>
                <w:szCs w:val="24"/>
              </w:rPr>
              <w:t>,3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1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2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i/>
                <w:sz w:val="24"/>
                <w:szCs w:val="24"/>
              </w:rPr>
              <w:t>,7</w:t>
            </w:r>
          </w:p>
        </w:tc>
      </w:tr>
    </w:tbl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В гражданском  судопроизводстве</w:t>
      </w:r>
      <w:r>
        <w:rPr>
          <w:sz w:val="28"/>
          <w:szCs w:val="28"/>
        </w:rPr>
        <w:t xml:space="preserve">  наибольшее количество дел рассматривало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о брачно-семейных отношениях – 24162 дела, что составляет  9,1% от общего количества рассмотренных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 трудовым спорам – 32646 дел, что составляет 12,3%  от общего количества рассмотренных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иски  налоговых органов о взыскании налогов и  сборов с физических лиц    110893 дела, что составляет  41,7% от общего количества рассмотренных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иски о взыскании сумм по договору займа (кредитные договора) – 26216 дел, что составляет  9,9% от общего количества рассмотренных дел (см. Диаграмму 1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21 представлены данные о категориях гражданских дел, которые чаще других рассматривались мировыми судьями в 2008 и 2009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212"/>
        <w:gridCol w:w="1440"/>
        <w:gridCol w:w="1680"/>
        <w:gridCol w:w="1080"/>
        <w:gridCol w:w="1440"/>
        <w:gridCol w:w="948"/>
      </w:tblGrid>
      <w:tr>
        <w:trPr>
          <w:trHeight w:val="495" w:hRule="atLeast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тегории гражданских дел, рассмотренных за 12 месяцев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ачно-семейные  спо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и налоговых органов к физическим лицам </w:t>
            </w:r>
          </w:p>
        </w:tc>
        <w:tc>
          <w:tcPr>
            <w:tcW w:w="168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 взыскании платы за жилу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и коммуналь ные платежи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и о возмещении ущерба от ДТП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и о взыскании сумм по договору займа</w:t>
            </w:r>
          </w:p>
        </w:tc>
        <w:tc>
          <w:tcPr>
            <w:tcW w:w="948" w:type="dxa"/>
            <w:tcBorders>
              <w:top w:val="single" w:sz="4" w:space="0" w:color="000000"/>
              <w:bottom w:val="thickThinLargeGap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гражданские дел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thickThinLargeGap" w:sz="2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940</w:t>
            </w:r>
          </w:p>
        </w:tc>
        <w:tc>
          <w:tcPr>
            <w:tcW w:w="1212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45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336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10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8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48</w:t>
            </w:r>
          </w:p>
        </w:tc>
        <w:tc>
          <w:tcPr>
            <w:tcW w:w="948" w:type="dxa"/>
            <w:tcBorders>
              <w:top w:val="thickThinLargeGap" w:sz="24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83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,6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,3</w:t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2</w:t>
            </w:r>
          </w:p>
        </w:tc>
        <w:tc>
          <w:tcPr>
            <w:tcW w:w="9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6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6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89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216</w:t>
            </w:r>
          </w:p>
        </w:tc>
        <w:tc>
          <w:tcPr>
            <w:tcW w:w="948" w:type="dxa"/>
            <w:tcBorders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511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1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,3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1,7</w:t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9</w:t>
            </w:r>
          </w:p>
        </w:tc>
        <w:tc>
          <w:tcPr>
            <w:tcW w:w="9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,7</w:t>
            </w:r>
          </w:p>
        </w:tc>
      </w:tr>
    </w:tbl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указанные категории дел  рассматривались мировыми судьями городов и районов, представленных  в Таблице 22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tbl>
      <w:tblPr>
        <w:tblW w:w="97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960"/>
        <w:gridCol w:w="2280"/>
        <w:gridCol w:w="840"/>
        <w:gridCol w:w="1920"/>
        <w:gridCol w:w="703"/>
      </w:tblGrid>
      <w:tr>
        <w:trPr>
          <w:trHeight w:val="525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ачно-семейные споры</w:t>
            </w:r>
          </w:p>
        </w:tc>
        <w:tc>
          <w:tcPr>
            <w:tcW w:w="96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gridSpan w:val="2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 налоговых органов к физическим лицам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о взыскании платы за жилую площадь и коммунальные платежи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б.Челны  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42</w:t>
            </w:r>
          </w:p>
        </w:tc>
        <w:tc>
          <w:tcPr>
            <w:tcW w:w="228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.Челны  </w:t>
            </w:r>
          </w:p>
        </w:tc>
        <w:tc>
          <w:tcPr>
            <w:tcW w:w="84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269</w:t>
            </w:r>
          </w:p>
        </w:tc>
        <w:tc>
          <w:tcPr>
            <w:tcW w:w="192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.Челны</w:t>
            </w:r>
          </w:p>
        </w:tc>
        <w:tc>
          <w:tcPr>
            <w:tcW w:w="703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65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7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5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7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64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7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8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7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- Савиновск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</w:t>
            </w:r>
          </w:p>
        </w:tc>
        <w:tc>
          <w:tcPr>
            <w:tcW w:w="7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9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гульма </w:t>
            </w:r>
          </w:p>
        </w:tc>
        <w:tc>
          <w:tcPr>
            <w:tcW w:w="7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</w:t>
            </w:r>
          </w:p>
        </w:tc>
        <w:tc>
          <w:tcPr>
            <w:tcW w:w="7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8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ениногорс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ск</w:t>
            </w:r>
          </w:p>
        </w:tc>
        <w:tc>
          <w:tcPr>
            <w:tcW w:w="7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9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нск</w:t>
            </w:r>
          </w:p>
        </w:tc>
        <w:tc>
          <w:tcPr>
            <w:tcW w:w="70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8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  <w:szCs w:val="28"/>
        </w:rPr>
        <w:t>Результаты рассмотрения гражданских дел характеризуются следующими показателями. 95,9% дел окончено с вынесением решения, что на 1,3% больше, чем в 2008 году. На уровне 2008 года остается доля дел, рассмотренных  с удовлетворением решения,  и  составляет 94,5%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инство дел (84,7%), рассмотренных с удовлетворением требования, завершилось вынесением судебного приказа, что  на 1,8% больше, чем в 2008 году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ских дел, рассмотрение которых закончилось прекращением, составляет 3,1%, что на 0,9% меньше, чем в прошлом отчетном периоде.  В 81,2%  случаев дела прекращались в связи  с отказом истца от иска и в 16,7%   - стороны заключили мировое соглашение.</w:t>
      </w:r>
    </w:p>
    <w:p>
      <w:pPr>
        <w:pStyle w:val="Normal"/>
        <w:ind w:firstLine="9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u w:val="single"/>
        </w:rPr>
        <w:t>В административном производстве</w:t>
      </w:r>
      <w:r>
        <w:rPr>
          <w:sz w:val="28"/>
          <w:szCs w:val="28"/>
        </w:rPr>
        <w:t xml:space="preserve">  наибольшее количество рассмотренных дел в  2009 году связ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правонарушениями в области дорожного движения –  40556  д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совершением мелкого хулиганства – 43197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незаконным  оборотом и потреблением наркотических средств –                7467 д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рушением сроков представления налоговой декларации – 4195              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выполнением  в срок  законного предписания  органа               (должностного  лица),  осуществляющего государственный надзор  -  5915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неуплатой административного штрафа – 13311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явлением в общественных местах в состоянии опьянения   – 8056   д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атистических данных свидетельствует об уменьшении в 2009 году количества рассмотренных административных дел по правонарушениям, связанным  с  незаконными действиями  с наркотическими средствами (оборот, потребление, пропаганда):  на 5,3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ице 23 отражена практика применения мировыми судьями видов административных наказаний  при рассмотрении дел по статьям 6.8, 6.9, 6.13 КоАП РФ.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аблица 2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4"/>
        <w:gridCol w:w="1560"/>
        <w:gridCol w:w="1320"/>
        <w:gridCol w:w="960"/>
        <w:gridCol w:w="1320"/>
        <w:gridCol w:w="1350"/>
      </w:tblGrid>
      <w:tr>
        <w:trPr>
          <w:trHeight w:val="866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л, по незаконным действиям    с наркотикам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иц, подвергнутых наказанию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арест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о шт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ыскано шт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504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8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5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0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7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35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150</w:t>
            </w:r>
          </w:p>
        </w:tc>
      </w:tr>
      <w:tr>
        <w:trPr>
          <w:trHeight w:val="496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3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6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4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8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18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288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дел об административных правонарушениях в 2009 году характеризуются следующими показател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к и в 2008 году, 90% дел (134812) было окончено с вынесением решения о применении административного наказания, 7,7% - было прекращено. Незначительное количество дел (1,1%)  было возвращено для устранения недостатков в протоколах об административных правонару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лицам, привлеченным к административной ответственности, были применены следующие наказ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административный арест- 60810 лиц, что составляет 45,0%  от    общего числа лиц, подвергнутых  административному наказанию (на    уровне показателя 2008 года)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571" w:hanging="851"/>
        <w:jc w:val="both"/>
        <w:rPr/>
      </w:pPr>
      <w:r>
        <w:rPr>
          <w:sz w:val="28"/>
          <w:szCs w:val="28"/>
        </w:rPr>
        <w:t xml:space="preserve">штраф - 47489 лиц, (35,2%  - выше  показателя 2008 года на 2,8%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лишение специального права - 25621 лицо,  (19%  - ниже показателя   2008 года на 2,2%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едупреждение (письменное) - 753 лица,  (0,6% - на уровне   показателя 2008 год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571" w:hanging="851"/>
        <w:jc w:val="both"/>
        <w:rPr>
          <w:sz w:val="28"/>
          <w:szCs w:val="28"/>
        </w:rPr>
      </w:pPr>
      <w:r>
        <w:rPr>
          <w:sz w:val="28"/>
          <w:szCs w:val="28"/>
        </w:rPr>
        <w:t>дисквалификация  – 134 лица,  (0,1% - на уровне  показателя 200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дополнительной меры  применялось  конфискация в отношении 356 лиц, что составляет 0,3% общего числа лиц, подвергнутых наказа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 категориях лиц, привлеченных к административной ответственности мировыми судьями в 2009 году, можно сказать следующее. Наиболее весомую долю составляют физические лица: 89,3% - это на 2,5% меньше, чем в  2008 году. Доля должностных лиц, составила  9,6%, что на 2,5%  больше, чем в 2008 году. Доля юридических лиц, привлеченных к административной ответственности, напротив, увеличилась на 0,1% и составила  1% от общего числа лиц, привлеченных к административной ответственности. Общая сумма наложенных штрафов составила  1 120 850 037  руб.  Взыскано  0,1% наложенной суммы. Сумма штрафа, наложенная на юридических лиц, составила 96% от общей суммы или 1 076 477 586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24 приведены данные, отражающие  результаты рассмотрения мировыми судьями дел по отдельным, наиболее часто встречающимся  категориям административных правонарушений в  2008 и в 2009 году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нные, приведенные в таблице, показывают, что наибольший удельный вес наказанных лиц, как и в прошлом отчетном периоде, связан  с правонарушениями в области дорожного движения и мелким хулиганством</w:t>
      </w:r>
      <w:r>
        <w:rPr>
          <w:sz w:val="24"/>
          <w:szCs w:val="24"/>
        </w:rPr>
        <w:t xml:space="preserve"> .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720"/>
        <w:gridCol w:w="1612"/>
        <w:gridCol w:w="709"/>
        <w:gridCol w:w="1639"/>
        <w:gridCol w:w="720"/>
      </w:tblGrid>
      <w:tr>
        <w:trPr>
          <w:trHeight w:val="901" w:hRule="atLeast"/>
        </w:trPr>
        <w:tc>
          <w:tcPr>
            <w:tcW w:w="95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 рассмотрения дел мировыми судьями по наиболее  распространенным правонарушениям  за 12 месяц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дел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наказ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ц, в отношении которых дела прекращ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  в области дорожного</w:t>
            </w:r>
          </w:p>
          <w:p>
            <w:pPr>
              <w:pStyle w:val="Normal"/>
              <w:ind w:hanging="3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вижения          </w:t>
            </w:r>
            <w:r>
              <w:rPr>
                <w:sz w:val="24"/>
                <w:szCs w:val="24"/>
              </w:rPr>
              <w:t>2008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572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4</w:t>
            </w:r>
          </w:p>
        </w:tc>
        <w:tc>
          <w:tcPr>
            <w:tcW w:w="1612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565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91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2009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5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0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5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1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6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ко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улиганство      </w:t>
            </w:r>
            <w:r>
              <w:rPr>
                <w:sz w:val="24"/>
                <w:szCs w:val="24"/>
              </w:rPr>
              <w:t>2008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7</w:t>
            </w:r>
            <w:r>
              <w:rPr>
                <w:i/>
                <w:sz w:val="22"/>
                <w:szCs w:val="22"/>
              </w:rPr>
              <w:t>,1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19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,8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26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,2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5</w:t>
            </w:r>
          </w:p>
        </w:tc>
      </w:tr>
      <w:tr>
        <w:trPr>
          <w:trHeight w:val="98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явление в   общест  венных местах  в состоянии опьянения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2008 г.  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5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4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9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0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9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уплата административного штрафа               </w:t>
            </w: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6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9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9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2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1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4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рушения сроков представления налоговой декларации       </w:t>
            </w:r>
            <w:r>
              <w:rPr>
                <w:sz w:val="24"/>
                <w:szCs w:val="24"/>
              </w:rPr>
              <w:t>2008 г.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76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8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9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2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5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законные действия с наркотиками                      </w:t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8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9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6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4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0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кое хищение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2008 г.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86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9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4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5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1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,3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1</w:t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"/>
        <w:numPr>
          <w:ilvl w:val="0"/>
          <w:numId w:val="21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состояния судимости в Республике Татарстан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 судами общей юрисдикции (Верховным Судом РТ, районными, городскими судами и мировыми судьями)  было осуждено 23733 человека.  По сравнению с 2008 годом количество осужденных  сократилось на 1,4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8939 лиц, представших перед судом,  к уголовной ответственности было привлечено 82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я лиц, в отношении которых в 2009 году уголовные дела были прекращены, составила 16,4% от числа привлеченных к уголовной ответственности. Число лиц, в отношении которых дела были прекращены по не реабилитирующим основаниям, составило 4663.  Чаще всего, в 90,4 % случаев, дела прекращались на основании примирения с потерпевши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243 лиц применены меры медицинского характера.  Это составляет 0,8% от общего числа подсудим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авдано 171 лицо, или 0,6% от общего числа подсудимы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истическими данными, представленными судами общей юрисдикции, в 2009 году </w:t>
      </w:r>
      <w:r>
        <w:rPr>
          <w:sz w:val="28"/>
          <w:szCs w:val="28"/>
          <w:u w:val="single"/>
        </w:rPr>
        <w:t>наибольшее количество лиц осуждено</w:t>
      </w:r>
      <w:r>
        <w:rPr>
          <w:sz w:val="28"/>
          <w:szCs w:val="28"/>
        </w:rPr>
        <w:t xml:space="preserve"> по следующим статьям Уголов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кража (ст.158 УК РФ) –  7093 лиц  (29,9%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грабеж (ст.161 УК РФ) –  1808 лиц  (7,6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угроза убийством или причинением тяжкого вреда здоровью (ст.119 УК РФ) – 1697 лиц  (7,2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 (ст.159 УК РФ) –  1709 лиц (7,2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иобретение, хранение, перевозка, изготовление, переработка наркотических средств, психотропных веществ или их аналогов без цели сбыта (ст.228 УК РФ) –  1380 лиц  (5,8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оизводство, сбыт или пересылка наркотических средств, психотропных веществ или их аналогов без цели сбыта (ст.228.1 УК РФ) – 990 лиц (4,2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лостное уклонение от уплаты средств на содержание детей или нетрудоспособных родителей (ст.157 УК РФ) – 733 лица (3,1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тяжкого вреда здоровью (ст.111 УК РФ) –  687  лиц (2,9%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 сравнению с 2008 годом </w:t>
      </w:r>
      <w:r>
        <w:rPr>
          <w:sz w:val="28"/>
          <w:szCs w:val="28"/>
          <w:u w:val="single"/>
        </w:rPr>
        <w:t>увеличилось число осужденных</w:t>
      </w:r>
      <w:r>
        <w:rPr>
          <w:sz w:val="28"/>
          <w:szCs w:val="28"/>
        </w:rPr>
        <w:t xml:space="preserve"> по следующим статьям УК РФ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.260 УК РФ «Незаконная рубка лесных насаждений» - на 82,2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.238 УК РФ «Производство, хранение, перевозка либо сбыт товаров и продукции, выполнение работ или оказание услуг, не отвечающих требованиям безопасности» - на 38,7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.256 УК РФ «Незаконная добыча рыбы, морского зверя и иных водных животных»  – на 37,1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.157 УК РФ «Злостное уклонение от уплаты средств на содержание детей или нетрудоспособных родителей»  –   на 19,0%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09 году </w:t>
      </w:r>
      <w:r>
        <w:rPr>
          <w:sz w:val="28"/>
          <w:szCs w:val="28"/>
          <w:u w:val="single"/>
        </w:rPr>
        <w:t>сократилось количество осужденных</w:t>
      </w:r>
      <w:r>
        <w:rPr>
          <w:sz w:val="28"/>
          <w:szCs w:val="28"/>
        </w:rPr>
        <w:t xml:space="preserve"> по следующим статьям УК Р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480"/>
        <w:jc w:val="both"/>
        <w:rPr>
          <w:sz w:val="28"/>
          <w:szCs w:val="28"/>
        </w:rPr>
      </w:pPr>
      <w:r>
        <w:rPr>
          <w:sz w:val="28"/>
          <w:szCs w:val="28"/>
        </w:rPr>
        <w:t>ст.119 УК РФ «Угроза убийством или причинением тяжкого вреда    здоровью» - на 11,4 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480"/>
        <w:jc w:val="both"/>
        <w:rPr>
          <w:sz w:val="28"/>
          <w:szCs w:val="28"/>
        </w:rPr>
      </w:pPr>
      <w:r>
        <w:rPr>
          <w:sz w:val="28"/>
          <w:szCs w:val="28"/>
        </w:rPr>
        <w:t>ст.161 УК РФ  «Грабеж» - на 10,4%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среди мер наказания, назначенных осужденным, так же как и в 2008 году, имеют условные меры наказания – 47,8%. Условное осуждение к лишению свободы и исправительным работам применено в 2009 году в отношении 11349 осужденн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расширилось применение обязательных работ (на 27,3%). Этот вид наказания назначен 1531 лицу. Для сравнения: в 2008 году обязательные работы были применены в отношении 1113 человек. В период с 2005 по 2009 год наблюдается увеличение общего количества числа лиц, приговоренных к обязательным работа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яти осужденным назначено пожизненное лишение свободы в соответствии с ч.2 ст.105 УК РФ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 xml:space="preserve">Таблица 26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959"/>
        <w:gridCol w:w="959"/>
        <w:gridCol w:w="959"/>
        <w:gridCol w:w="1134"/>
        <w:gridCol w:w="986"/>
      </w:tblGrid>
      <w:tr>
        <w:trPr>
          <w:trHeight w:val="600" w:hRule="atLeast"/>
        </w:trPr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</w:tc>
      </w:tr>
      <w:tr>
        <w:trPr>
          <w:trHeight w:val="401" w:hRule="atLeast"/>
        </w:trPr>
        <w:tc>
          <w:tcPr>
            <w:tcW w:w="3643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364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06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64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28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  <w:tc>
          <w:tcPr>
            <w:tcW w:w="986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</w:tr>
      <w:tr>
        <w:trPr>
          <w:trHeight w:val="498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ждено 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му лишению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ению свободы на определенный срок 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8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с испытательным сроко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49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3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у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85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1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мерам на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преступления небольшой тяжести в 2009 году было осуждено 9455 лиц, или 39,8% от общего числа осужденных, средней тяжести -  8094  лица, или 34,1%, за тяжкие преступления – 4801 лицо, или 20,2%, за особо тяжкие – 1383 лица,  или 5,8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сужденных (57,8%)  –  трудоспособные лица без определенных зан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2005 года наблюдается постепенное увеличение общего числа осужденных женщин. Если в 2005 году доля женщин в общем числе осужденных составляла 10,1%, то в 2009 году она выросла на 2,8% и составила 13,9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27 отражают следующие, сложившиеся за 5 лет тенд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спад количества осужденных, совершивших преступление в группе: на 30,4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величение среди осужденных числа лиц со средне-специальным образованием:  на 49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реди осужденных числа лиц с высшим образованием: на 59,6%.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 xml:space="preserve">Таблица 27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3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59"/>
        <w:gridCol w:w="841"/>
        <w:gridCol w:w="842"/>
        <w:gridCol w:w="1018"/>
        <w:gridCol w:w="1080"/>
      </w:tblGrid>
      <w:tr>
        <w:trPr>
          <w:trHeight w:val="600" w:hRule="atLeast"/>
        </w:trPr>
        <w:tc>
          <w:tcPr>
            <w:tcW w:w="8536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ужденных</w:t>
            </w:r>
          </w:p>
        </w:tc>
      </w:tr>
      <w:tr>
        <w:trPr>
          <w:trHeight w:val="401" w:hRule="atLeast"/>
        </w:trPr>
        <w:tc>
          <w:tcPr>
            <w:tcW w:w="3796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06</w:t>
            </w:r>
          </w:p>
        </w:tc>
        <w:tc>
          <w:tcPr>
            <w:tcW w:w="841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64</w:t>
            </w:r>
          </w:p>
        </w:tc>
        <w:tc>
          <w:tcPr>
            <w:tcW w:w="842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28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</w:tr>
      <w:tr>
        <w:trPr>
          <w:trHeight w:val="291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                       Мужч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7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4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1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33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</w:t>
            </w:r>
          </w:p>
        </w:tc>
      </w:tr>
      <w:tr>
        <w:trPr>
          <w:trHeight w:val="344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:            14-2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2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89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0-4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7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15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50 и старш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9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4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3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28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5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5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5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49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2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судимых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1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75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1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7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7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5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40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5 года наблюдается постепенный спад количества осужденных несовершеннолетних. В 2009 году число осужденных несовершеннолетних  снизилось на 37,3% по сравнению с 2005 год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олее половины осужденных подростков в 2009 году воспитывались в полной семье – 68%. 71,3% от общего числа несовершеннолетних – учащиеся. За последние 5 лет доля подростков, осужденных за преступления, совершенные в группе, сократилась почти в два раза. Значительно уменьшилось количество несовершеннолетних (на 15,8%), которые в момент совершения преступления находились в состоянии алкогольного опьянения. На 9,5% увеличилось по сравнению с прошлым годом количество ранее судимых несовершеннолетних (см. Таблицу 29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есовершеннолетних преступников было приговорено, как и в прошлом отчетном периоде, к следующим мерам наказ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условное осуждение к лишению свободы – 702 человека, или 52,7% от общего числа несовершеннолетних осужденных, что на 3,8% меньше, чем в 2008 го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 – 187 человек, или 14% от общего числа несовершеннолетних осужденных, что на 3,4% меньше, чем в 2008 год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свидетельствуют о том, что и в 2008, и в 2009 году наибольшее число несовершеннолетних осуждено за преступления, отнесенные к категориям средней тяжести и  тяжким преступлениям. Так, удельный вес подростков, совершивших в  2009 году преступления средней тяжести, составляет   45,5%, удельный вес подростков, совершивших тяжкие преступления  –  39%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аблица 2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9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90"/>
        <w:gridCol w:w="958"/>
        <w:gridCol w:w="958"/>
        <w:gridCol w:w="1096"/>
        <w:gridCol w:w="1098"/>
      </w:tblGrid>
      <w:tr>
        <w:trPr>
          <w:trHeight w:val="555" w:hRule="atLeast"/>
        </w:trPr>
        <w:tc>
          <w:tcPr>
            <w:tcW w:w="8298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вершеннолетним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96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98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109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06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64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28</w:t>
            </w:r>
          </w:p>
        </w:tc>
        <w:tc>
          <w:tcPr>
            <w:tcW w:w="1096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  <w:tc>
          <w:tcPr>
            <w:tcW w:w="1098" w:type="dxa"/>
            <w:tcBorders>
              <w:top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-во осужденных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6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6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2</w:t>
            </w:r>
          </w:p>
        </w:tc>
      </w:tr>
      <w:tr>
        <w:trPr>
          <w:trHeight w:val="330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условной мере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6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3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5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4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3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7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5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лишению свобод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7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3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7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4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анее судим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8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5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5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109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4</w:t>
            </w:r>
          </w:p>
        </w:tc>
        <w:tc>
          <w:tcPr>
            <w:tcW w:w="10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по сравнению с 2008 годом  на 5,6% сократилось количество лиц, осужденных за преступления, связанные с незаконным оборотом наркотических средств, психотропных и сильнодействующих веществ (см. Таблицу 30)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8"/>
          <w:szCs w:val="28"/>
        </w:rPr>
        <w:t>С 2005 года увеличивается удельный вес такой меры наказания, как лишение свободы на определенный срок. В 2009 году  он достиг 59,2% в общем количестве примененных мер наказания за этот вид преступления. Не- смотря на уменьшение общего количества осужденных за преступления, связанные с незаконным оборотом наркотических средств, по сравнению с 2008 годом, возросло количество осужденных, имеющих неснятые и непогашенные судимости на 7%, и составило 934 осужденных (в 2008 году 873 осужденных).</w:t>
      </w:r>
      <w:r>
        <w:rPr>
          <w:sz w:val="24"/>
          <w:szCs w:val="24"/>
        </w:rPr>
        <w:tab/>
        <w:t xml:space="preserve">              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451" w:leader="none"/>
          <w:tab w:val="right" w:pos="9378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Таблица 29</w:t>
        <w:tab/>
        <w:t xml:space="preserve">                                                                                                       </w:t>
      </w:r>
    </w:p>
    <w:tbl>
      <w:tblPr>
        <w:tblW w:w="87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76"/>
        <w:gridCol w:w="776"/>
        <w:gridCol w:w="776"/>
        <w:gridCol w:w="776"/>
        <w:gridCol w:w="1131"/>
      </w:tblGrid>
      <w:tr>
        <w:trPr>
          <w:trHeight w:val="480" w:hRule="atLeast"/>
        </w:trPr>
        <w:tc>
          <w:tcPr>
            <w:tcW w:w="87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есовершеннолетних осужденных.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776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9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циальное положение:          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                                         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х, неработающих и неучащихс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9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1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</w:tr>
      <w:tr>
        <w:trPr>
          <w:trHeight w:val="373" w:hRule="atLeast"/>
        </w:trPr>
        <w:tc>
          <w:tcPr>
            <w:tcW w:w="45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ых</w:t>
            </w:r>
          </w:p>
        </w:tc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ние: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семь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 с одним родителем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мьи  (детском доме,       интернате и т.д.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или преступление: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участием взрослых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 или иного (не алкогольного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  <w:tab w:val="right" w:pos="9378" w:leader="none"/>
        </w:tabs>
        <w:ind w:firstLine="84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ab/>
        <w:t xml:space="preserve">        Таблица 30</w:t>
        <w:tab/>
        <w:t xml:space="preserve">    </w:t>
      </w:r>
    </w:p>
    <w:tbl>
      <w:tblPr>
        <w:tblW w:w="878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60"/>
        <w:gridCol w:w="960"/>
        <w:gridCol w:w="960"/>
        <w:gridCol w:w="1140"/>
        <w:gridCol w:w="940"/>
      </w:tblGrid>
      <w:tr>
        <w:trPr>
          <w:trHeight w:val="570" w:hRule="atLeast"/>
        </w:trPr>
        <w:tc>
          <w:tcPr>
            <w:tcW w:w="8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судимости  по преступлениям, связанным с незаконным оборотом наркотических средств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4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40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2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9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8</w:t>
            </w:r>
          </w:p>
        </w:tc>
        <w:tc>
          <w:tcPr>
            <w:tcW w:w="114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1</w:t>
            </w:r>
          </w:p>
        </w:tc>
        <w:tc>
          <w:tcPr>
            <w:tcW w:w="940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2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 том числе за:                   </w:t>
            </w:r>
            <w:r>
              <w:rPr>
                <w:sz w:val="24"/>
                <w:szCs w:val="24"/>
              </w:rPr>
              <w:t>незаконное изготовление, приобретение, хранение, перевозку, пересылку либо сбыт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0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3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- без цели сбыта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8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ли содержание притонов для потребления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наказания</w:t>
            </w:r>
          </w:p>
        </w:tc>
        <w:tc>
          <w:tcPr>
            <w:tcW w:w="960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шению свободы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7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9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8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и с отсрочкой исполнения приговора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3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равительным работам и штрафу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ругим мерам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4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                                     </w:t>
      </w:r>
    </w:p>
    <w:sectPr>
      <w:footerReference w:type="default" r:id="rId10"/>
      <w:type w:val="nextPage"/>
      <w:pgSz w:w="11906" w:h="16838"/>
      <w:pgMar w:left="1440" w:right="851" w:gutter="0" w:header="0" w:top="1077" w:footer="72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1:00Z</dcterms:created>
  <dc:creator>Ludmila</dc:creator>
  <dc:description/>
  <dc:language>en-US</dc:language>
  <cp:lastModifiedBy>ruban.l.p</cp:lastModifiedBy>
  <cp:lastPrinted>2010-02-18T15:41:00Z</cp:lastPrinted>
  <dcterms:modified xsi:type="dcterms:W3CDTF">2010-02-18T14:17:00Z</dcterms:modified>
  <cp:revision>23</cp:revision>
  <dc:subject/>
  <dc:title>      Оглавление</dc:title>
</cp:coreProperties>
</file>